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  <w:u w:val="single"/>
        </w:rPr>
        <w:t>Utrecht Gender Dysphoria Scale - Gender Spectrum (UGDS-GS)</w:t>
      </w:r>
      <w:r>
        <w:rPr>
          <w:rStyle w:val="FootnoteAnchor"/>
          <w:b/>
          <w:sz w:val="26"/>
          <w:szCs w:val="26"/>
          <w:u w:val="single"/>
          <w:vertAlign w:val="superscript"/>
        </w:rPr>
        <w:footnoteReference w:id="2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irections: For each question, select the response that best describes how much you agree with each statement. Note: Assigned sex means the sex you were assigned at birth and affirmed gender is the gender you currently identify with.</w:t>
      </w:r>
    </w:p>
    <w:p>
      <w:pPr>
        <w:pStyle w:val="Normal1"/>
        <w:rPr/>
      </w:pPr>
      <w:r>
        <w:rPr/>
        <w:t>1 means “Disagree completely,” 2 means “Disagree,” 3 means “Neither agree nor disagree,” 4 means “agree,” 5 means “agree completely”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7634"/>
        <w:gridCol w:w="346"/>
        <w:gridCol w:w="344"/>
        <w:gridCol w:w="346"/>
        <w:gridCol w:w="344"/>
        <w:gridCol w:w="34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 prefer to behave like my affirmed gend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very time someone treats me like my assigned sex I feel hurt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t feels good to live as my affirmed gender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 always want to be treated like my affirmed gender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 life in my affirmed gender is more attractive for me than a life in my assigned sex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 feel unhappy when I have to behave like my assigned sex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t is uncomfortable to be sexual in my assigned sex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berty felt like a betrayal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ysical sexual development was stressful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 wish I have been born as my affirmed gender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he bodily functions of my assigned sex are distressing for me (I.e. erection, menstruation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y life would be meaningless if I would have to live as my assigned sex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 feel hopeless if I have to stay in my assigned sex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 feel unhappy when someone misgenders me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 feel unhappy because I have the physical characteristics of my assigned sex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 hate my birth assigned sex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 feel uncomfortable behaving like my assigned sex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t would be better not to live, than to live as my assigned sex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sz w:val="20"/>
          <w:szCs w:val="20"/>
        </w:rPr>
        <w:t xml:space="preserve">McGuire, J. K., Berg, D., Catalpa, J. M., Morrow, Q. J., Fish, J. N., Nic Rider, G., Steensma, T., Cohen-Kettenis, P. T., &amp; Spencer, K. (2020). Utrecht Gender Dysphoria Scale - Gender Spectrum (UGDS-GS): Construct validity among transgender, nonbinary, and LGBQ samples. International Journal of Transgender Health, 21(2), 194-208. </w:t>
      </w:r>
      <w:hyperlink r:id="rId1">
        <w:r>
          <w:rPr>
            <w:color w:val="1155CC"/>
            <w:sz w:val="20"/>
            <w:szCs w:val="20"/>
            <w:u w:val="single"/>
          </w:rPr>
          <w:t>https://doi.org/10.1080/26895269.2020.1723460</w:t>
        </w:r>
      </w:hyperlink>
      <w:r>
        <w:rPr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1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i.org/10.1080/26895269.2020.172346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PnOpqvjR6GzJw4bzrmir7BErog==">CgMxLjA4AHIhMUU4bGw5RXFqNVVpSkhEcW5iVUNKMEVBMWxnMzV1Nnl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8:52Z</dcterms:created>
  <dc:creator>Sophie Keeff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B2C8F0331134D80CFE0C2F0898EB2</vt:lpwstr>
  </property>
</Properties>
</file>